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а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5678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6"/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5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18» июня 202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9pt;mso-wrap-distance-left:9pt;mso-wrap-distance-right:9pt;mso-wrap-distance-top:0pt;mso-wrap-distance-bottom:0pt;margin-top:10.35pt;mso-position-vertical-relative:text;margin-left:1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6"/>
                        <w:gridCol w:w="4637"/>
                      </w:tblGrid>
                      <w:tr>
                        <w:trPr/>
                        <w:tc>
                          <w:tcPr>
                            <w:tcW w:w="57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18» июня 202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 от «18» июня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ое самоопред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6 а и 6 б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ринов Андрей Геннадьевич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Федеральным законом от 29 декабря 2012 г. N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 и нелиней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рограммы внеурочной деятельности – общекульту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- 3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группа – 6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вектором изменений современного образования является  смешение акцентов с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й ребенок по своей натуре – исследователь. Он с интересом изучает окружающий мир, переоткрывая для себя хорошо известные взрослым истины. Постоянная жажда новых впечатлений, любознательность, желание экспериментировать, 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  <w:sz w:val="24"/>
          <w:szCs w:val="24"/>
        </w:rPr>
        <w:t>готов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льтурное самоопределение начинается с  освоения базовых культурных практик, формирующих опыт существования в открытом культурном пространстве: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понимать их «язык»;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считывать символическую и знаковую информацию, которая доступна при их непосредственном изучении;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анализировать ее;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соотносить с учебным материалом;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ой идеи требует разработки соответствующих педагогических технологий, позволяющих осваивать мир за пределами школы. Важнейшие из используемых педагогических технологий – образовательные путешествия ( виртуальные путешествия), дебаты, кинокл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:</w:t>
      </w:r>
    </w:p>
    <w:p>
      <w:pPr>
        <w:pStyle w:val="FR2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пособности работы с культурными контекстами,  опыта 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х:</w:t>
      </w:r>
    </w:p>
    <w:p>
      <w:pPr>
        <w:pStyle w:val="FR2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х:</w:t>
      </w:r>
    </w:p>
    <w:p>
      <w:pPr>
        <w:pStyle w:val="FR2"/>
        <w:numPr>
          <w:ilvl w:val="1"/>
          <w:numId w:val="16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6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ализация творческого потенциала учащихся;</w:t>
      </w:r>
    </w:p>
    <w:p>
      <w:pPr>
        <w:pStyle w:val="FR2"/>
        <w:numPr>
          <w:ilvl w:val="1"/>
          <w:numId w:val="16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6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аналитических навыков мышления.</w:t>
      </w:r>
    </w:p>
    <w:p>
      <w:pPr>
        <w:pStyle w:val="FR2"/>
        <w:numPr>
          <w:ilvl w:val="1"/>
          <w:numId w:val="16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6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креативного мышления, способности вырабатывать нестандартные решения в нестандартных ситуациях;</w:t>
      </w:r>
    </w:p>
    <w:p>
      <w:pPr>
        <w:pStyle w:val="FR2"/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фика программы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е» является </w:t>
      </w:r>
      <w:r>
        <w:rPr>
          <w:b/>
          <w:i/>
        </w:rPr>
        <w:t>комплексной программой, интегрирующей</w:t>
      </w:r>
      <w:r>
        <w:rPr/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544"/>
        <w:gridCol w:w="1986"/>
        <w:gridCol w:w="34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тодическая задач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ть условия для осознания значения языка знаков и символов, как одного из языков культурного общения и взаимо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в образах и символах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я» </w:t>
      </w:r>
      <w:r>
        <w:rPr>
          <w:b/>
          <w:i/>
        </w:rPr>
        <w:t xml:space="preserve">является модульной и нелинейной </w:t>
      </w:r>
      <w:r>
        <w:rPr/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общение результатов проекта и презентация его итогов. 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теграция с другими видами деятельности учащихся обеспечивается за счет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мастер-классов и презентации, которые проводят для участников проекта ученики, осваивающие другие внеурочные программы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е» </w:t>
      </w:r>
      <w:r>
        <w:rPr>
          <w:b/>
          <w:i/>
        </w:rPr>
        <w:t>является культуроориентированной</w:t>
      </w:r>
      <w:r>
        <w:rPr/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ьюторского сопровождения групповой работы учащихся.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и методами для реализации программы стали образовательные путешествия ( виртуальные путешествия), дебаты, кинокл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подготовки к путе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 маршр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предполагает работу детей на маршруте в малых группах (6–9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 исследования; 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путе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баты как педагогическая технология активно развиваются в рамках одноименной российской программы. Они представляют собой структурированную дискуссию по заявленной проблеме. Существуют различные форматы проведения дебатов, но в образовательной практике нашей гимназии используется Всемирный школьный формат. Дебаты, в ходе которых 2 команды ведут дискуссию по заявленной теме (одна доказывает данный тезис, другая опровергает его), способствуют развитию у обучающихся критического мышления, аналитических и коммуникативных умений, их ориентации в современном информационном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клуб включает себя просмотр и обсуждение художественных фильмов на исторические и актуальные темы, данная технология способствует развитию у обучающихся эстетических чувств , художественного вкуса, умению анализировать художественные произведения, соотнося их с социальными реалиями, выявлять и понимать символические и образные особенности  языка кинематог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>расширение поля возможностей для культурного самоопределе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</w:rPr>
      </w:pPr>
      <w:r>
        <w:rPr/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Dash041e005f0431005f044b005f0447005f043d005f044b005f0439"/>
        <w:ind w:firstLine="709"/>
        <w:jc w:val="both"/>
        <w:rPr>
          <w:b/>
          <w:b/>
          <w:iCs/>
        </w:rPr>
      </w:pPr>
      <w:r>
        <w:rPr>
          <w:b/>
          <w:iCs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/>
      </w:pPr>
      <w:r>
        <w:rPr/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tabs>
          <w:tab w:val="clear" w:pos="708"/>
          <w:tab w:val="left" w:pos="1276" w:leader="none"/>
        </w:tabs>
        <w:ind w:left="700" w:hanging="11"/>
        <w:jc w:val="both"/>
        <w:rPr>
          <w:iCs/>
        </w:rPr>
      </w:pPr>
      <w:r>
        <w:rPr>
          <w:iCs/>
        </w:rPr>
      </w:r>
    </w:p>
    <w:p>
      <w:pPr>
        <w:pStyle w:val="Dash041e005f0431005f044b005f0447005f043d005f044b005f0439"/>
        <w:ind w:firstLine="700"/>
        <w:jc w:val="both"/>
        <w:rPr>
          <w:b/>
          <w:b/>
          <w:iCs/>
        </w:rPr>
      </w:pPr>
      <w:r>
        <w:rPr>
          <w:b/>
          <w:iCs/>
        </w:rPr>
        <w:t>Познавательные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знакомство со спецификой «языка» различных текстов культуры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иобретение опыта исследовательской деятельности в открытой социокультурной сред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умение структурировать информацию, сопоставляя различные информационные источники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i/>
          <w:i/>
        </w:rPr>
      </w:pPr>
      <w:r>
        <w:rPr/>
        <w:t>опыт «диалогового общения» 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</w:p>
    <w:p>
      <w:pPr>
        <w:pStyle w:val="Dash041e005f0431005f044b005f0447005f043d005f044b005f0439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ash041e005f0431005f044b005f0447005f043d005f044b005f0439"/>
        <w:ind w:left="709" w:hanging="0"/>
        <w:jc w:val="both"/>
        <w:rPr>
          <w:iCs/>
        </w:rPr>
      </w:pPr>
      <w:r>
        <w:rPr>
          <w:b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  <w:t>умение формулировать, аргументировать и отстаивать своё мн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>способность обеспечивать организацию собственной деятельности – учебной и внеучебн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пецифика проектной деятельности в открытом образовательном пространств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нятия цели и задач проектной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сновные этапы организации проектно-исследовательской  деятельности (выбор темы, сбор информации, анализ и структурирование информации, презентация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пособы познания окружающего мира (наблюдения, эксперименты, исследования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сновные источники информации и способы работы с ним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еобразование информации из одного вида в друго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</w:rPr>
      </w:pPr>
      <w:r>
        <w:rPr/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и 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в год – 34 часа в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я проводятся 1 раз в  неделю по 1 часу </w:t>
      </w:r>
      <w:r>
        <w:rPr>
          <w:rFonts w:cs="Times New Roman" w:ascii="Times New Roman" w:hAnsi="Times New Roman"/>
          <w:sz w:val="24"/>
          <w:szCs w:val="24"/>
        </w:rPr>
        <w:t>в форме бесед,  игр, мастер-классов, учебных прогулок и пр</w:t>
      </w:r>
      <w:r>
        <w:rPr>
          <w:rFonts w:cs="Times New Roman" w:ascii="Times New Roman" w:hAnsi="Times New Roman"/>
          <w:bCs/>
          <w:sz w:val="24"/>
          <w:szCs w:val="24"/>
        </w:rPr>
        <w:t>. Программа носит нелинейный характер и позволяет объединять темы модульно. При проведении образовательных путешествий предполагается объединение часов нескольких занятий (двух или бо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портфолио проекта, которое ведется в каждом из классов-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проекта предъявляется в конце года и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игра-квест «Энциклопедия символов».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программы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6"/>
      </w:tblGrid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ыцарь в прошлом и настоящем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куда берутся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 как обозначение принадлежности к какому-либо сообществу или обозначение статуса хозяина. Символы страны. Символы государства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ерб как символическое из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б и вензель – способы фиксирования информации о человеке. Средневековый герб. Его символика. 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дарок для рыц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утешествие в Эрмитаж.** Рыцарский зал. Средневековая галерея. Западноевропейское средневековое искусство, его символика.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Эпоха Средневековья в симв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царский замок. Виртуальное образовательное путешествие в английский рыцарский замок.**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мволы в культуре стран Востока: сходство и отличие с символикой Средневековой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утешествие в Эрмитаж и Кунсткамеру.**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смотр и обсуждение художественного фильма про Средневековую Европу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баты о ценностях на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 ли сегодня идеи рыцарства?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»**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исла вокруг нас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тербургские иерогли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центру Санкт-Петербурга**. Символы и знаки в городской среде. Гербы, домовые знаки, знаки визуальной коммуникации. Символическое и функциональное использование чисел.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Число – универсальный код. Символика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мония – законы красоты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тограммы. Роль чисел в жизни челове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ерусская архитектура. Значение чисел в фольклорной литературе. Древнерусское искусство. Музыка.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ревнерусски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ое образовательное путешествие по городам Древней и Средневековой Руси*.  Крепость и ее устройство. Расчет как основа крепостных сооружений.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смотр и обсуждение художественного фильма про мастерство, профессии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баты об учебных предм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дают ученику гуманитарные и точные предметы?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дведение итогов проекта. Интегрирован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**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кона как окно в другой мир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ам как модель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ка и устройство православного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утешествие в храм иконы Божией Матери “Всех скорбящих радость (с грошиками)”**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Язык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кона и картина. Символика иконы. Цвет в иконе. Жесты. Клейма.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ак создается ик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ы создания иконы. Видеоэкскурсия в мастерскую иконописца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вятая 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утешествие в Русский музей**. Иконы – особый вид искусства. Творчество  Андрея Рублева, Дионисия, Ушакова.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смотр и обсуждение художественного фильма про Древнюю Русь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баты о реальном и виртуаль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чего человеку виртуальный мир?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**</w:t>
            </w:r>
          </w:p>
        </w:tc>
      </w:tr>
      <w:tr>
        <w:trPr/>
        <w:tc>
          <w:tcPr>
            <w:tcW w:w="1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лесловие. Символы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игры-квеста для учащихся 6 классов 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27" w:leader="none"/>
        </w:tabs>
        <w:spacing w:lineRule="auto" w:line="21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ендарно-тематическое планирование</w:t>
      </w:r>
    </w:p>
    <w:p>
      <w:pPr>
        <w:pStyle w:val="Style21"/>
        <w:widowControl w:val="false"/>
        <w:tabs>
          <w:tab w:val="clear" w:pos="708"/>
          <w:tab w:val="left" w:pos="727" w:leader="none"/>
        </w:tabs>
        <w:spacing w:lineRule="auto" w:line="216"/>
        <w:rPr/>
      </w:pPr>
      <w:r>
        <w:rPr/>
        <w:t>ТР- творческая работа. ОП- образовательное путешествие. ВОП- виртуальное образовательное путешествие.Д- дебаты. КК- киноклуб (просмотр и обсуждение художественных фильмов)</w:t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5123"/>
        <w:gridCol w:w="1391"/>
        <w:gridCol w:w="2513"/>
        <w:gridCol w:w="2098"/>
        <w:gridCol w:w="1412"/>
        <w:gridCol w:w="79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 (всего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  (практи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царь в прошлом и настояще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уда берутся симво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б как символическое изображе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арок для рыцаря Образовательное путешествие в Эрмитаж.**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оха Средневековья в символах 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ы в культуре стран Востока: сходство и отличие с символикой Средневековой Европы.Образовательное путешествие в Эрмитаж и Кунсткамеру.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ековая Европа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ековая Европа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ековая Европа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 ценностях нашего време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 ценностях нашего време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 ценностях нашего време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проекта. Интегрированное занятие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вокруг на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ербургские иероглифы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о – универсальный код. Символика чисе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ерусские города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тво и интересы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тво и интересы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тво и интересы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б учебных предме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б учебных предме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б учебных предме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проекта. Интегрированное занятие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кона как окно в другой мир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ам как модель мира. Образовательное путешествие в храм.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зык икон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 создается ик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тая Русь. Образовательное путешествие в Русский музей.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яя Русь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яя Русь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яя Русь в кинематогр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 реальном и виртуальном ми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 реальном и виртуальном ми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аты о реальном и виртуальном ми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проекта. Интегрированное занятие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словие. Символы вокруг н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i/>
          <w:i/>
        </w:rPr>
      </w:pPr>
      <w:r>
        <w:rPr>
          <w:b/>
          <w:bCs/>
          <w:i/>
        </w:rPr>
        <w:t>Литература для педагога</w:t>
      </w:r>
    </w:p>
    <w:p>
      <w:pPr>
        <w:pStyle w:val="Default"/>
        <w:ind w:firstLine="709"/>
        <w:jc w:val="both"/>
        <w:rPr/>
      </w:pPr>
      <w:r>
        <w:rPr/>
        <w:t xml:space="preserve">1.  </w:t>
      </w:r>
      <w:r>
        <w:rPr>
          <w:i/>
          <w:iCs/>
        </w:rPr>
        <w:t xml:space="preserve">Беляева Е. </w:t>
      </w:r>
      <w:r>
        <w:rPr/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Ванюшкина Л. М., Коробкова Е. Н</w:t>
      </w:r>
      <w:r>
        <w:rPr/>
        <w:t xml:space="preserve">. Образование в пространстве культуры: монография. – СПб., 2012. 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Коробкова Е.Н., Жаринов А.Г.</w:t>
      </w:r>
      <w:r>
        <w:rPr/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lang w:val="en-US"/>
        </w:rPr>
        <w:t>ISBN</w:t>
      </w:r>
      <w:r>
        <w:rPr/>
        <w:t xml:space="preserve">-978-5-7434-0439-1 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Коробкова Е. Н.</w:t>
      </w:r>
      <w:r>
        <w:rPr/>
        <w:t xml:space="preserve"> Подходы к проектированию культуроориентированных моделей образования/  Академический вестник. Вып. 3 (12). – СПб.: СПб АППО, 2010. – С. 19-24 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Коробкова Е. Н.</w:t>
      </w:r>
      <w:r>
        <w:rPr/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i/>
        </w:rPr>
        <w:t>Коробкова Е. Н</w:t>
      </w:r>
      <w:r>
        <w:rPr/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i/>
        </w:rPr>
        <w:t>Жаринов А.</w:t>
      </w:r>
      <w:r>
        <w:rPr/>
        <w:t xml:space="preserve"> </w:t>
      </w:r>
      <w:r>
        <w:rPr>
          <w:i/>
        </w:rPr>
        <w:t>Г.</w:t>
      </w:r>
      <w:r>
        <w:rPr/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i/>
        </w:rPr>
        <w:t>Жаринов А.Г., Радюкина Т.А.</w:t>
      </w:r>
      <w:r>
        <w:rPr/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Гришаева Г.А.</w:t>
      </w:r>
      <w:r>
        <w:rPr/>
        <w:t xml:space="preserve"> Смотреть, переживать, участвовать. // Завуч. Инфо, Методическая библиотека, 2012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Дебаты: Учеб.-метод. комплект. – М.: Бонфи, 2001. – 294 с. – (Толерантность: объединяем усилия) – Содерж. Светенко Т.В. Путеводитель по дебатам: Учеб. пособие для педагогов и учащихся; Калинкина Е.Г. Дебаты на уроках истории: Учеб.-метод. пособие для учителя; Петренко О.Л. 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Дебаты: Учеб.-метод. комплект. – М.: Бонфи, 2001. – 294 с.. – (Толерантность: объединяем усилия) – Содерж. Светенко Т.В. Путеводитель по дебатам: Учеб. пособие для педагогов и учащихся; Калинкина Е.Г. Дебаты на уроках истории: Учеб.-метод. пособие для учителя; Петренко О.Л. 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Наумов С.А. "Расширение поля образовательных достижений учащихся средствами проекта «Дебаты» (из опыта работы школы-гимназии № 63 города Санкт-Петербурга по осуществлению концепции ориентации на личностные достижения учащихся) - М., 1998. 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, используемые при дистанционном обучении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16"/>
        <w:rPr>
          <w:color w:val="0070C0"/>
        </w:rPr>
      </w:pPr>
      <w:hyperlink r:id="rId2">
        <w:r>
          <w:rPr>
            <w:rStyle w:val="InternetLink"/>
            <w:color w:val="0070C0"/>
          </w:rPr>
          <w:t>https://www.hermitagemuseum.org</w:t>
        </w:r>
      </w:hyperlink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16"/>
        <w:rPr>
          <w:color w:val="0070C0"/>
        </w:rPr>
      </w:pPr>
      <w:hyperlink r:id="rId3">
        <w:r>
          <w:rPr>
            <w:rStyle w:val="InternetLink"/>
            <w:color w:val="0070C0"/>
          </w:rPr>
          <w:t>https://rusmuseum.ru/</w:t>
        </w:r>
      </w:hyperlink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16"/>
        <w:rPr>
          <w:color w:val="0070C0"/>
        </w:rPr>
      </w:pPr>
      <w:hyperlink r:id="rId4">
        <w:r>
          <w:rPr>
            <w:rStyle w:val="InternetLink"/>
            <w:color w:val="0070C0"/>
          </w:rPr>
          <w:t>https://www.louvre.fr/en</w:t>
        </w:r>
      </w:hyperlink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16"/>
        <w:rPr>
          <w:color w:val="0070C0"/>
        </w:rPr>
      </w:pPr>
      <w:hyperlink r:id="rId5">
        <w:r>
          <w:rPr>
            <w:rStyle w:val="InternetLink"/>
            <w:color w:val="0070C0"/>
          </w:rPr>
          <w:t>https://www.tretyakovgallery.ru/</w:t>
        </w:r>
      </w:hyperlink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16"/>
        <w:rPr/>
      </w:pPr>
      <w:hyperlink r:id="rId6">
        <w:r>
          <w:rPr>
            <w:rStyle w:val="InternetLink"/>
            <w:color w:val="0070C0"/>
          </w:rPr>
          <w:t>https://vk.com/znatoki_istorii</w:t>
        </w:r>
      </w:hyperlink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●"/>
      <w:lvlJc w:val="left"/>
      <w:pPr>
        <w:tabs>
          <w:tab w:val="num" w:pos="511"/>
        </w:tabs>
        <w:ind w:left="511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40"/>
        </w:tabs>
        <w:ind w:left="454" w:hanging="170"/>
      </w:pPr>
      <w:rPr/>
    </w:lvl>
    <w:lvl w:ilvl="1">
      <w:start w:val="1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cs="Times New Roman"/>
      <w:color w:val="1F3763"/>
    </w:rPr>
  </w:style>
  <w:style w:type="character" w:styleId="6">
    <w:name w:val="Заголовок 6 Знак"/>
    <w:basedOn w:val="Style5"/>
    <w:qFormat/>
    <w:rPr>
      <w:rFonts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6">
    <w:name w:val="Слабая ссылка"/>
    <w:basedOn w:val="Style5"/>
    <w:qFormat/>
    <w:rPr>
      <w:smallCaps/>
      <w:color w:val="ED7D31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Style19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tagemuseum.org/" TargetMode="External"/><Relationship Id="rId3" Type="http://schemas.openxmlformats.org/officeDocument/2006/relationships/hyperlink" Target="https://rusmuseum.ru/" TargetMode="External"/><Relationship Id="rId4" Type="http://schemas.openxmlformats.org/officeDocument/2006/relationships/hyperlink" Target="https://www.louvre.fr/en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hyperlink" Target="https://vk.com/znatoki_istori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0Z</dcterms:created>
  <dc:creator>Валерий</dc:creator>
  <dc:description/>
  <dc:language>en-US</dc:language>
  <cp:lastModifiedBy>user</cp:lastModifiedBy>
  <dcterms:modified xsi:type="dcterms:W3CDTF">2024-09-06T10:11:00Z</dcterms:modified>
  <cp:revision>2</cp:revision>
  <dc:subject/>
  <dc:title/>
</cp:coreProperties>
</file>